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IDTERM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 International L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swer the question or dwell upon the stateme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Dwell upon the question. Why do people break the law?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Dwell upon the question. What is your understanding of the statement: “Laws are not for ordinary people, they are for lawyers”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Dwell upon the question. Why is it difficult to judge about the earliest laws?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Dwell upon the question. Why do you think that Hammurabi’s laws represented an advance on earlier tribal customs?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Dwell upon the question. How do you understand the talion principle? Explain and give an example.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Dwell upon the question. What are the origin and the meaning of the word “draconian”?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Dwell upon the question. How do you understand the two basic principles of the English system of government at the beginning of the 13th century?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Dwell upon the question. What political situation urged King John to sign the Magna Carta in 1215?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Dwell upon the question. What provisions did the Magna Carta contain?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Dwell upon the question. What does the law of Habeas Corpus guarantee? </w:t>
      </w:r>
      <w:r>
        <w:rPr>
          <w:rFonts w:cs="Times New Roman" w:ascii="Times New Roman" w:hAnsi="Times New Roman"/>
          <w:sz w:val="28"/>
          <w:szCs w:val="28"/>
        </w:rPr>
        <w:t>Explain the meaning of the Latin phrase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 Dwell upon the question. What was the influence of the Bill of Rights (1689) on political thinking in the USA?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 Dwell upon the question. Do you think that many principles of Napoleon’s Code are still in force today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 Dwell upon the question. What steps can any society take to cope with crime?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. How do you understand the concept of “natural law”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5. Dwell upon the question. What is a law?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04:00Z</dcterms:created>
  <dc:creator>Мадьярова Роза</dc:creator>
  <dc:description/>
  <cp:keywords/>
  <dc:language>en-US</dc:language>
  <cp:lastModifiedBy>Смагулова Айгерм</cp:lastModifiedBy>
  <dcterms:modified xsi:type="dcterms:W3CDTF">2017-12-13T06:04:00Z</dcterms:modified>
  <cp:revision>2</cp:revision>
  <dc:subject/>
  <dc:title/>
</cp:coreProperties>
</file>